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LASSE DI CONCORSO  A345    INGLESE  - </w:t>
      </w:r>
      <w:r>
        <w:rPr/>
        <w:t xml:space="preserve"> SCUOLA MEDIA </w:t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60"/>
        <w:gridCol w:w="1980"/>
        <w:gridCol w:w="194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1/08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O BOTTINI 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LANDINI A.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 PONTECORVO (ap. Sapori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. GIOV. C.   OR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ANNESSA CONV. ARPINO ORE 9 ( ap F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GASPERIS RESTIT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LIGHIERI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PPA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P. MAROCCO SU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ZZI TI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. BOVILLE ER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BRIZIO M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DANTI TECCH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OVACCHINI IT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BEGUINOT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NTANIELLO CLAUD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PALDO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VALLECORSA ut. CaT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REVI LAZIO ut. Di F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SSI GI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 8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ANAGNI ap Pe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NANO TI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ESPERIA ap. Sant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GNETTI CI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FELICE OR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O ORE 9 (ap Beve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M. ANITREL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ATTI 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GIULIANO DI 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LLIC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NELLI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OR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LI’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VICO NEL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SANTIS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IOCCHI 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S.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GNATARO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AGUANNO CI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APPINI AUGU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GIOTTA  PALM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C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DO CI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. 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APPINI AUGU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LLEROT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LLA  M. ANTON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LLE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RIBELLI C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S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DO CI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VALLE 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OTTA CARM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LLA M.ANTON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ESP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OTTA  CARM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IOCCHI 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GREGORIO A.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QU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STANTINI GIO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DIMONTE S.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GIORGIO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ECCH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SANTIS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NANNO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TC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TROBON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GIOTTA PALM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ATTI 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NTI MARI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 ELIA F.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NETTA OR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 FROSINON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ANFROCCA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AMARE 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GIORGIO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O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 ANDREA GARI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RIBELLI C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L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CCO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G. INCA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omunicata il 5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1:00Z</dcterms:created>
  <dc:creator>mgrazia.costantini</dc:creator>
  <dc:description/>
  <cp:keywords/>
  <dc:language>en-US</dc:language>
  <cp:lastModifiedBy>Ministero della Pubblica Istruzione</cp:lastModifiedBy>
  <dcterms:modified xsi:type="dcterms:W3CDTF">2006-09-25T07:21:00Z</dcterms:modified>
  <cp:revision>2</cp:revision>
  <dc:subject/>
  <dc:title>POSTI DISPONIBILI PER STIPULA CONTRATTI A TEMPO DETERMINATO  </dc:title>
</cp:coreProperties>
</file>